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Il Presidente della Repubblica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apo dell’Ordine Al Merito Della Repubblica Italiana</w:t>
      </w:r>
    </w:p>
    <w:p>
      <w:pPr>
        <w:pStyle w:val="Normal"/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n considerazione di particolari benemerenze,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u proposta del Presidente del Consiglio dei Ministri,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ntita la Giunta dell’Ordine “Al merito della Repubblica Italiana”,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 decreto in data Roma 27 dicembre 2008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Ha Conferito</w:t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sz w:val="32"/>
          <w:szCs w:val="32"/>
        </w:rPr>
        <w:t>L’Onorificenza di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CAVALIERE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l sig. Luigi Casati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on facoltà di fregiarsi delle relative insegne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22:00Z</dcterms:created>
  <dc:creator>nome ditta</dc:creator>
  <dc:description/>
  <cp:keywords/>
  <dc:language>en-US</dc:language>
  <cp:lastModifiedBy>User </cp:lastModifiedBy>
  <dcterms:modified xsi:type="dcterms:W3CDTF">2010-02-23T13:45:00Z</dcterms:modified>
  <cp:revision>4</cp:revision>
  <dc:subject/>
  <dc:title>Il Presidente della Repubblica</dc:title>
</cp:coreProperties>
</file>